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iterat från Erik Arvidssons diktsamling, ”Fäbodvallen berättar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Fäbodvallen berätt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g var bara en vanlig back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ädd med skog, mossa och ener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 för länge, länge sedan var jag täck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v gammal snö och inlands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 isen smälte und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 solen värmde min kala hjäs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ck många hundra å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 alla hade sommar och vint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st och vå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tiden blev jag klädd med hå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v frodigt gräs och ranka björk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g närde tall och gran och blåbärsr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 varje vinter frös i snö och 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 vårar kom med fågelsång och lingonbl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 alla skogens gröna bl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 skogens djur fick många bar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 lekte uti snår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änk, den första tjäderkulle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n blev mat åt räv och uggleung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 första älgens kalv en vinterna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k stilla vargars hung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det blev sommarsol och åsk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d och kalla höstars reg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 björnar gick i 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är myror byggt sitt 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 människan: Den första var på jak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örd fårskinnskläd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or med näverkla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 hade spjut och pil med sällsam ma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 gick ändå till sina fä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 kommo de och gingo m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och får, med ko och kal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byggde en by längst ner vid sjö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g hörde deras hundars sk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art kommo de hit och fällde skog och brän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 började en storhetst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bröto sten och rot och timrade små h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d skulle jag väl bli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 sådde råg i askan och bärgade sin grö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t under svett och mö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g hörde flickornas sång och skällors kla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g hade blivit fäbodval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9:50:00Z</dcterms:created>
  <dc:creator> </dc:creator>
  <dc:description/>
  <dc:language>en-US</dc:language>
  <cp:lastModifiedBy> </cp:lastModifiedBy>
  <dcterms:modified xsi:type="dcterms:W3CDTF">2004-09-10T20:22:00Z</dcterms:modified>
  <cp:revision>1</cp:revision>
  <dc:subject/>
  <dc:title>Citerat från Erik Arvidssons diktsamling, ”Fäbodvallen berättar”</dc:title>
</cp:coreProperties>
</file>